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bookmarkStart w:id="0" w:name="_1512974066"/>
            <w:bookmarkEnd w:id="0"/>
            <w:r>
              <w:rPr>
                <w:rFonts w:cs="Vivienne Rom;Arial Narrow" w:ascii="Vivienne Rom;Arial Narrow" w:hAnsi="Vivienne Rom;Arial Narrow"/>
              </w:rPr>
              <w:object w:dxaOrig="1677" w:dyaOrig="2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62.5pt" filled="f" o:ole="">
                  <v:imagedata r:id="rId3" o:title=""/>
                </v:shape>
                <o:OLEObject Type="Embed" ProgID="" ShapeID="ole_rId2" DrawAspect="Content" ObjectID="_1031646255" r:id="rId2"/>
              </w:objec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Județul  </w:t>
            </w:r>
            <w:r>
              <w:rPr>
                <w:rFonts w:cs="Times New Roman" w:ascii="Times New Roman" w:hAnsi="Times New Roman"/>
                <w:b/>
                <w:sz w:val="18"/>
              </w:rPr>
              <w:t>ARAD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UNICIPIUL ARAD – DIRECTIA VENI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RVICIUL IMPUNERE PERSOANE FI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Times New Roman" w:ascii="Times New Roman" w:hAnsi="Times New Roman"/>
                <w:b/>
                <w:sz w:val="18"/>
              </w:rPr>
              <w:t>3519925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ad, str. Mucius Scaevola nr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/fax 0257-283.312 int. 115 sau 118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pf@primariaarad.ro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ÎN CAZUL CONTRIBUABIL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19685" t="19685" r="31115" b="4064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165.1pt;margin-top:0.7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fizice  (PF)             persoane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ț .................. loc. ........................... cod poș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ț .................. loc. ........................... cod poș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ț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și completările ulterioare declar că am dobândit prin vânzare-cumpărare/achiziț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21"/>
        <w:gridCol w:w="2685"/>
      </w:tblGrid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Marca și tipul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și uz   personal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ș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este 500 CP ș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este 2.000 CP ș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ț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ț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eamuri, șlepuri ș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ș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 capacitatea de încărcare de peste 1.500 tone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 capacitatea de încărcare până la 1.500 tone inclusiv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 în cotă de .........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ștință ca declararea necorespunzătoare a adevărului se pedepsește conform legii penale, cele declarate fiind corecte ș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ș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ivienne Rom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pf@primariaara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dan.marinescu</dc:creator>
  <dc:description/>
  <cp:keywords/>
  <dc:language>en-US</dc:language>
  <cp:lastModifiedBy>lucaci dora</cp:lastModifiedBy>
  <dcterms:modified xsi:type="dcterms:W3CDTF">2022-05-23T12:06:00Z</dcterms:modified>
  <cp:revision>10</cp:revision>
  <dc:subject/>
  <dc:title/>
</cp:coreProperties>
</file>