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Către,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Direcția pentru Agricultură Județeană Arad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NOTIFICARE VERIFICARE LA DATA INCEPERII RECOLTARII LEGUMELOR IN VEDEREA VALORIFICARII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ourier New" w:hAnsi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Subsemnatul/Subsemnata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3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persoana juridică/PFA/II/IF ..........................., cu sediul în localitatea ................, județul .........., înscrisă la registrul comerțului cu nr. ..........., CUI ................, cod CAEN .............., reprezentată de ..........................., CNP 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3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persoana fizică ................................., domiciliată în localitatea ..............., județul .................., str. ................................, nr. ......., deținătoare a BI/CI seria ....... nr. ........., eliberat/eliberată la data ................ de ..................................., CNP .................................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120" w:after="120"/>
        <w:ind w:left="0" w:hanging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 xml:space="preserve">Având în vedere Cererea de înscriere în Programul de susținere a producției de tomate în spații protejate pentru anul 2023 și înregistrată la DAJ Arad, conform art.9, alin.(4)din HG nr.1569/2023, </w:t>
      </w:r>
    </w:p>
    <w:p>
      <w:pPr>
        <w:pStyle w:val="Normal"/>
        <w:autoSpaceDE w:val="false"/>
        <w:spacing w:lineRule="auto" w:line="360" w:before="120" w:after="120"/>
        <w:ind w:left="0" w:hanging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Prin prezenta va notific faptul că recoltatul culturii de TOMATE, va avea loc începând cu data de .................., la adresa 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Data 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Semnătura solicitantului 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  <w:t>Telefon: 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spacing w:before="0" w:after="120"/>
        <w:ind w:left="0" w:hanging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993" w:footer="86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</w:tabs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252730</wp:posOffset>
              </wp:positionV>
              <wp:extent cx="431736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8.45pt;mso-wrap-distance-left:9.05pt;mso-wrap-distance-right:9.05pt;mso-wrap-distance-top:0pt;mso-wrap-distance-bottom:0pt;margin-top:-19.9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i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i/>
      <w:sz w:val="28"/>
    </w:rPr>
  </w:style>
  <w:style w:type="character" w:styleId="AntetCaracter">
    <w:name w:val="Antet Caracter"/>
    <w:qFormat/>
    <w:rPr>
      <w:rFonts w:cs="Times New Roman"/>
      <w:sz w:val="24"/>
      <w:lang w:val="en-US" w:eastAsia="en-US"/>
    </w:rPr>
  </w:style>
  <w:style w:type="character" w:styleId="SubsolCaracter">
    <w:name w:val="Subsol Caracter"/>
    <w:qFormat/>
    <w:rPr>
      <w:rFonts w:cs="Times New Roman"/>
      <w:sz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TextnBalonCaracter">
    <w:name w:val="Text în Balon Caracter"/>
    <w:qFormat/>
    <w:rPr>
      <w:rFonts w:ascii="Tahoma" w:hAnsi="Tahoma" w:cs="Times New Roman"/>
      <w:sz w:val="16"/>
    </w:rPr>
  </w:style>
  <w:style w:type="character" w:styleId="CorptextCaracter">
    <w:name w:val="Corp text Caracter"/>
    <w:qFormat/>
    <w:rPr>
      <w:rFonts w:ascii="Arial" w:hAnsi="Arial" w:cs="Times New Roman"/>
      <w:sz w:val="28"/>
      <w:lang w:val="ro-RO"/>
    </w:rPr>
  </w:style>
  <w:style w:type="character" w:styleId="IndentcorptextCaracter">
    <w:name w:val="Indent corp text Caracter"/>
    <w:qFormat/>
    <w:rPr>
      <w:rFonts w:ascii="Trebuchet MS" w:hAnsi="Trebuchet MS" w:cs="Trebuchet MS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Cambria" w:hAnsi="Cambria" w:cs="Cambria"/>
      <w:sz w:val="24"/>
      <w:szCs w:val="20"/>
      <w:lang w:val="en-US" w:eastAsia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0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color w:val="00000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TrebuchetMS">
    <w:name w:val="Trebuchet MS"/>
    <w:basedOn w:val="Normal"/>
    <w:qFormat/>
    <w:pPr>
      <w:spacing w:lineRule="auto" w:line="360"/>
      <w:ind w:left="0" w:hanging="0"/>
    </w:pPr>
    <w:rPr>
      <w:iCs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6:00Z</dcterms:created>
  <dc:creator>Viorel Streza</dc:creator>
  <dc:description/>
  <cp:keywords/>
  <dc:language>en-US</dc:language>
  <cp:lastModifiedBy>lucaci dora</cp:lastModifiedBy>
  <cp:lastPrinted>2020-04-02T09:51:00Z</cp:lastPrinted>
  <dcterms:modified xsi:type="dcterms:W3CDTF">2023-01-17T08:28:00Z</dcterms:modified>
  <cp:revision>34</cp:revision>
  <dc:subject/>
  <dc:title/>
</cp:coreProperties>
</file>