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635</wp:posOffset>
                </wp:positionH>
                <wp:positionV relativeFrom="paragraph">
                  <wp:posOffset>15875</wp:posOffset>
                </wp:positionV>
                <wp:extent cx="111315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exa nr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25.35pt;mso-wrap-distance-left:9.05pt;mso-wrap-distance-right:9.05pt;mso-wrap-distance-top:0pt;mso-wrap-distance-bottom:0pt;margin-top:1.25pt;mso-position-vertical-relative:text;margin-left:7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nexa nr.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02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rPr>
                <w:rFonts w:ascii="Vivienne Rom;Arial Narrow" w:hAnsi="Vivienne Rom;Arial Narrow" w:cs="Vivienne Rom;Arial Narrow"/>
                <w:sz w:val="14"/>
                <w:szCs w:val="14"/>
              </w:rPr>
            </w:pPr>
            <w:bookmarkStart w:id="0" w:name="_1512974066"/>
            <w:bookmarkEnd w:id="0"/>
            <w:r>
              <w:rPr>
                <w:rFonts w:cs="Vivienne Rom;Arial Narrow" w:ascii="Vivienne Rom;Arial Narrow" w:hAnsi="Vivienne Rom;Arial Narrow"/>
              </w:rPr>
              <w:object w:dxaOrig="1677" w:dyaOrig="24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3pt;height:40.65pt" filled="f" o:ole="">
                  <v:imagedata r:id="rId3" o:title=""/>
                </v:shape>
                <o:OLEObject Type="Embed" ProgID="" ShapeID="ole_rId2" DrawAspect="Content" ObjectID="_1616050718" r:id="rId2"/>
              </w:object>
            </w:r>
          </w:p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ICIPIUL ARAD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ȚIA VENITURI - SERVICIUL IMPUNERE PERSOANE FIZIC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pacing w:val="-10"/>
                <w:sz w:val="20"/>
                <w:szCs w:val="20"/>
              </w:rPr>
              <w:t xml:space="preserve">Codul de identificare fiscală: </w:t>
            </w:r>
            <w:r>
              <w:rPr>
                <w:b/>
                <w:spacing w:val="-10"/>
                <w:sz w:val="20"/>
                <w:szCs w:val="20"/>
              </w:rPr>
              <w:t>3519925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7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d, str. Mucius Scaevola nr. 11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/fax: 0257-283.312 int. 115 sau 118; e-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ipf@primariaarad.ro</w:t>
              </w:r>
            </w:hyperlink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rPr>
                <w:spacing w:val="-10"/>
                <w:sz w:val="20"/>
                <w:szCs w:val="18"/>
                <w:lang w:eastAsia="en-US"/>
              </w:rPr>
            </w:pPr>
            <w:r>
              <w:rPr>
                <w:spacing w:val="-10"/>
                <w:sz w:val="20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>Nr. rol nominal unic …………………………………                 Nr........../data elib.…/20..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34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u modificările şi completările ulterioare se stabilesc următoarele obligaţii de plată faţă de bugetul local al </w:t>
            </w:r>
            <w:r>
              <w:rPr>
                <w:b/>
                <w:sz w:val="16"/>
                <w:szCs w:val="16"/>
              </w:rPr>
              <w:t>MUNICIPIULUI ARAD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02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378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vienne Rom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ipf@primariaarad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4:00Z</dcterms:created>
  <dc:creator>Dan Marinescu</dc:creator>
  <dc:description/>
  <cp:keywords/>
  <dc:language>en-US</dc:language>
  <cp:lastModifiedBy>Monica Damian</cp:lastModifiedBy>
  <cp:lastPrinted>2015-12-30T11:52:00Z</cp:lastPrinted>
  <dcterms:modified xsi:type="dcterms:W3CDTF">2016-01-06T10:46:00Z</dcterms:modified>
  <cp:revision>14</cp:revision>
  <dc:subject/>
  <dc:title>Afisaj</dc:title>
</cp:coreProperties>
</file>