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Courier New" w:ascii="Courier New" w:hAnsi="Courier New"/>
          <w:b/>
          <w:bCs/>
          <w:color w:val="0000FF"/>
          <w:lang w:eastAsia="en-GB"/>
        </w:rPr>
        <w:t>Către,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  <w:t>Direcția pentru Agricultură Județeană Arad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  <w:t>NOTIFICARE VERIFICARE SUPRAFEȚE CULTIVATE CU LEGUM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/>
      </w:pPr>
      <w:r>
        <w:rPr>
          <w:rFonts w:eastAsia="Courier New" w:cs="Courier New" w:ascii="Courier New" w:hAnsi="Courier New"/>
          <w:lang w:eastAsia="en-GB"/>
        </w:rPr>
        <w:t xml:space="preserve">    </w:t>
      </w:r>
      <w:r>
        <w:rPr>
          <w:rFonts w:cs="Courier New" w:ascii="Courier New" w:hAnsi="Courier New"/>
          <w:lang w:eastAsia="en-GB"/>
        </w:rPr>
        <w:t>Subsemnatul/Subsemnata: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ourier New" w:ascii="Courier New" w:hAnsi="Courier New"/>
          <w:lang w:eastAsia="en-GB"/>
        </w:rPr>
        <w:t>persoana juridică/PFA/II/IF ..........................., cu sediul în localitatea ................, judeţul .........., înscrisă la registrul comerţului cu nr. ......., CUI ......., cod CAEN .........., reprezentată de ...................., CNP 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ourier New" w:ascii="Courier New" w:hAnsi="Courier New"/>
          <w:lang w:eastAsia="en-GB"/>
        </w:rPr>
        <w:t>persoana fizică ............................., domiciliată în localitatea ............, judeţul ............, str. .............. nr. ....., deţinătoare a BI/CI seria ....... nr. ........., eliberat/eliberată la data .............. de ................., CNP .................................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firstLine="567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Având în vedere Cererea de înscriere în Programul de susținere a producției de legume cultivate în spații protejate pentru perioada 2025-2027, înregistrată la DAJ Arad cu nr.______/___________, precum și, art.10, alin.(3)din HG nr.325/2025, notific DAJ Arad in scris cu privire la infiintarea culturii ……………………………………………………  la adresa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Data 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Semnătura solicitantului 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  <w:t>Telefon: ……………………………………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spacing w:before="0" w:after="120"/>
        <w:ind w:left="0" w:hanging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8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</w:tabs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252730</wp:posOffset>
              </wp:positionV>
              <wp:extent cx="431736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8.45pt;mso-wrap-distance-left:9.05pt;mso-wrap-distance-right:9.05pt;mso-wrap-distance-top:0pt;mso-wrap-distance-bottom:0pt;margin-top:-19.9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i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4"/>
      <w:lang w:val="en-US" w:eastAsia="en-US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ascii="Arial" w:hAnsi="Arial" w:cs="Times New Roman"/>
      <w:sz w:val="28"/>
      <w:lang w:val="ro-RO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Cambria" w:hAnsi="Cambria" w:cs="Cambria"/>
      <w:sz w:val="24"/>
      <w:szCs w:val="20"/>
      <w:lang w:val="en-US" w:eastAsia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0"/>
      <w:lang w:val="en-US"/>
    </w:rPr>
  </w:style>
  <w:style w:type="paragraph" w:styleId="MediumGrid21">
    <w:name w:val="Medium Grid 21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color w:val="00000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rebuchetMS">
    <w:name w:val="Trebuchet MS"/>
    <w:basedOn w:val="Normal"/>
    <w:qFormat/>
    <w:pPr>
      <w:spacing w:lineRule="auto" w:line="360"/>
      <w:ind w:left="0" w:hanging="0"/>
    </w:pPr>
    <w:rPr>
      <w:iCs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8:00Z</dcterms:created>
  <dc:creator>Viorel Streza</dc:creator>
  <dc:description/>
  <cp:keywords/>
  <dc:language>en-US</dc:language>
  <cp:lastModifiedBy>lucaci dora</cp:lastModifiedBy>
  <cp:lastPrinted>2020-04-02T09:51:00Z</cp:lastPrinted>
  <dcterms:modified xsi:type="dcterms:W3CDTF">2025-04-28T10:04:00Z</dcterms:modified>
  <cp:revision>5</cp:revision>
  <dc:subject/>
  <dc:title/>
</cp:coreProperties>
</file>